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HTMLPreformatted"/>
        <w:ind w:left="72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ab/>
        <w:t>Born to Entertain (Ruthless)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Joel Paley/Marvin Laird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Some girls like to cook and sew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When I cook it’s in a show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I was born to entertain.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Some girls prefer to help mom clea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I’d rather learn a dance routine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I was born to entertai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Instead of walkin’ I go flappin’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When I tap I make it happe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Mom says I have Broadway on the brai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Don’t get too comfy in that seat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When I strut my stuff  you’ll be on your feet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I was born to sing and dance – “Break!”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</w:t>
      </w:r>
      <w:r>
        <w:rPr>
          <w:rFonts w:cs="Comic Sans MS" w:ascii="Comic Sans MS" w:hAnsi="Comic Sans MS"/>
          <w:color w:val="000000"/>
          <w:sz w:val="24"/>
          <w:szCs w:val="24"/>
        </w:rPr>
        <w:t>(2 bar dance)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 xml:space="preserve">Not every show biz Cinderella 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has got to come from Pocatella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My star will rise like bubbles in champagne.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</w:t>
      </w:r>
      <w:r>
        <w:rPr>
          <w:rFonts w:cs="Comic Sans MS" w:ascii="Comic Sans MS" w:hAnsi="Comic Sans MS"/>
          <w:color w:val="000000"/>
          <w:sz w:val="24"/>
          <w:szCs w:val="24"/>
        </w:rPr>
        <w:t>(change key)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By now you’ve guessed my one ambitio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It’s not to be a mathematicia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 xml:space="preserve">I was born to amuse 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From the tip of my nose to the top of my shoes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So strike up the band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And hand me my hat and cane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‘Cause I was born to entertain.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Verdana" w:hAnsi="Verdana" w:cs="Courier New"/>
      <w:sz w:val="11"/>
      <w:szCs w:val="1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40:00Z</dcterms:created>
  <dc:creator>Guy Dearden</dc:creator>
  <dc:description/>
  <cp:keywords/>
  <dc:language>en-US</dc:language>
  <cp:lastModifiedBy>Guy Dearden</cp:lastModifiedBy>
  <dcterms:modified xsi:type="dcterms:W3CDTF">2009-11-07T17:40:00Z</dcterms:modified>
  <cp:revision>2</cp:revision>
  <dc:subject/>
  <dc:title>Teletubbies</dc:title>
</cp:coreProperties>
</file>